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ло 05-0593/2104/2024                        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86MS0044-01-2024-002699-41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город Нижневартовск                                                                            24 апреля 2024 год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4 Нижневартовского судебного района города окружного значения Нижневартовска ХМАО-Югры Васильев В.С.,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материалы по делу об административном правонарушении, предусмотренном ст.15.5 Кодекса РФ об АП в отношении, 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директора ООО «Ситистрой НВ» </w:t>
      </w:r>
      <w:r>
        <w:rPr>
          <w:rFonts w:eastAsia="Times New Roman" w:cs="Times New Roman"/>
          <w:lang w:val="en-US" w:bidi="en-US"/>
        </w:rPr>
        <w:t xml:space="preserve">Турутина Дениса Валериевича, </w:t>
      </w:r>
      <w:r>
        <w:rPr>
          <w:rStyle w:val="CatExternalSystemDefinedgrp21rplc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ода рождения, место рождения </w:t>
      </w:r>
      <w:r>
        <w:rPr>
          <w:rStyle w:val="CatUserDefined104640153grp22rplc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ражданина РФ, зарегистрированного и проживающего: </w:t>
      </w:r>
      <w:r>
        <w:rPr>
          <w:rStyle w:val="CatUserDefined936337103grp23rplc1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серия </w:t>
      </w:r>
      <w:r>
        <w:rPr>
          <w:rStyle w:val="CatExternalSystemDefinedgrp20rplc1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№ </w:t>
      </w:r>
      <w:r>
        <w:rPr>
          <w:rStyle w:val="CatExternalSystemDefinedgrp19rplc1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,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олжностное лицо Турутин Денис Валериевич не  представил в Межрайонную ИФНС России № 6 по ХМАО-Югре декларацию по НДС за 2 квартал 2023 года, срок представления не позднее 25.07.2023 год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Турутин 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протокол об административном правонарушении 86032407400430800001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и списков почтовых отправлений;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отчет об отслеживании почтового отправления;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правка о непредставлении декларации;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копия уведомления о необходимости явки в МРИ ФНС РФ №6 по ХМАО-Югре для составлении протокола об административном правонарушении, предусмотренном ст. 15.5 Кодекса РФ об АП;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ведения из Единого реестра субъектов среднего и малого предпринимательства;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ю выписки из ЕГРЮЛ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татьей 15.5 Кодекса РФ об административных правонарушениях,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ч. 5 ст. 174 НК РФ Налогоплательщики (в том числе являющиеся налоговыми агентами), а также лица, указанные в пункте 5 статьи 173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квалифицирует действия Турутина по ст.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предупрежд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олжностное лицо Турутина Дениса Валериевича признать виновным в совершении административного правонарушения, предусмотренного ч.1 ст. 15.5 Кодекса Российской Федерации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 - Югры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3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Style w:val="CatUserDefinedgrp24rplc28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>В.С. Васильев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21rplc7">
    <w:name w:val="cat-ExternalSystemDefined grp-21 rplc-7"/>
    <w:basedOn w:val="DefaultParagraphFont"/>
    <w:qFormat/>
    <w:rPr/>
  </w:style>
  <w:style w:type="character" w:styleId="CatUserDefined104640153grp22rplc9">
    <w:name w:val="cat-UserDefined104640153 grp-22 rplc-9"/>
    <w:basedOn w:val="DefaultParagraphFont"/>
    <w:qFormat/>
    <w:rPr/>
  </w:style>
  <w:style w:type="character" w:styleId="CatUserDefined936337103grp23rplc11">
    <w:name w:val="cat-UserDefined-936337103 grp-23 rplc-11"/>
    <w:basedOn w:val="DefaultParagraphFont"/>
    <w:qFormat/>
    <w:rPr/>
  </w:style>
  <w:style w:type="character" w:styleId="CatExternalSystemDefinedgrp20rplc15">
    <w:name w:val="cat-ExternalSystemDefined grp-20 rplc-15"/>
    <w:basedOn w:val="DefaultParagraphFont"/>
    <w:qFormat/>
    <w:rPr/>
  </w:style>
  <w:style w:type="character" w:styleId="CatExternalSystemDefinedgrp19rplc16">
    <w:name w:val="cat-ExternalSystemDefined grp-19 rplc-16"/>
    <w:basedOn w:val="DefaultParagraphFont"/>
    <w:qFormat/>
    <w:rPr/>
  </w:style>
  <w:style w:type="character" w:styleId="CatUserDefinedgrp24rplc28">
    <w:name w:val="cat-UserDefined grp-24 rplc-2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